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A presidente da Comissão de Licitação, nomeada pela Portaria nº 19947/2018, com base na Lei Federal nº 8.666/93 e legislação complementar, torna público o resultado de Licitação:</w:t>
      </w:r>
    </w:p>
    <w:p>
      <w:pPr>
        <w:pStyle w:val="ParagraphStyle"/>
        <w:keepNext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MODALIDADE: DISPENSA Nº 23/2018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OBJETO: CONTRATAÇÃO DE EMPRESA PARA ELABORAÇÃO DE LAUDO GEOLÓGICO NO TERRENO Nº 06 MATRICULA 15345 DO MUNICIPI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CONTRATADO: </w:t>
      </w:r>
    </w:p>
    <w:tbl>
      <w:tblPr>
        <w:tblW w:w="10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663"/>
        <w:gridCol w:w="4348"/>
        <w:gridCol w:w="709"/>
        <w:gridCol w:w="708"/>
        <w:gridCol w:w="709"/>
        <w:gridCol w:w="993"/>
        <w:gridCol w:w="849"/>
        <w:gridCol w:w="930"/>
      </w:tblGrid>
      <w:tr>
        <w:trPr/>
        <w:tc>
          <w:tcPr>
            <w:tcW w:w="10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L BRASIL CONSULTORIA DE MEIO AMBIENTE EIREL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ot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oduto/Serviç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de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eç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ABORAÇÃO DE LAUDO GEOLÓGICO EM TERRENO MUNICIPAL Apresentação de um Laudo Geológico contendo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Descrição do local, especificando as características físicas dos tipos de solos encontrados na área, descrição dos corpos e/ou cursos hídricos no terreno em que se insere a área do empreendimento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Avaliação geológica do local onde o empreendimento deverá ser implantado, através de 3 poços de monitoramento com perfuração a trado manual, sendo 01 a montante e 02 a jusante, com profundidade máxima prevista de 8 metros. Se o topo rochoso for alcançado antes, a instalação ocorrerá na profundidade alcançada. Caso durante o estudo da área em apreço não seja interceptado o lençol freático será necessário realizar a instalação de 04 (quatro) Trincheiras – para armazenagem de água, possibilitando realizar a amostragem de água para as análises químicas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Avaliação da área perante os quesitos ambientais;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cionamento litológico, especificando tipo e altura de cada camada até a profundidade alcançada, com marcação de altura do lençol freático, quando este ocorrer;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Caso seja possível (e o topo rochoso não atrapalhar), será executado ensaio de Permeabilidade/Infiltração com o objetivo de avaliar a velocidade de infiltração da água no solo de acordo com NBR 13.969/97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Acervo fotográfico, outros quesitos e características locais que se mostrarem interessantes, com o decorrer dos trabalhos de descrição;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cionamento do profissional responsável pelo laudo geológico, com indicações de melhorias a serem realizadas no loca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O laudo será apresentado em duas vias, contendo a Anotação de Responsabilidade Técnica – ART do geólogo responsável pelo laudo.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RELATÓRIO: Descrição das atividades, Croquis ilustrativos, Interpretação das análises, Acervo fotográfico, Perfis das sondagens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R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985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985,0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98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VALOR TOTAL R$ 16.985,00 (Dezesseis Mil, Novecentos e Oitenta e Cinco Reais)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DATA: </w:t>
      </w:r>
      <w:r>
        <w:rPr>
          <w:rFonts w:cs="Bookman Old Style" w:ascii="Bookman Old Style" w:hAnsi="Bookman Old Style"/>
          <w:lang w:val="pt-BR"/>
        </w:rPr>
        <w:t>11/12/2018</w:t>
      </w:r>
    </w:p>
    <w:p>
      <w:pPr>
        <w:pStyle w:val="ParagraphStyle"/>
        <w:bidi w:val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>HELLEN MARINA PRUNZEL - Presidente da Comissão Licitações</w:t>
      </w:r>
    </w:p>
    <w:sectPr>
      <w:headerReference w:type="default" r:id="rId2"/>
      <w:type w:val="nextPage"/>
      <w:pgSz w:w="12240" w:h="15840"/>
      <w:pgMar w:left="1134" w:right="567" w:gutter="0" w:header="68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For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156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91440</wp:posOffset>
          </wp:positionV>
          <wp:extent cx="114109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lineRule="auto" w:line="256"/>
      <w:ind w:left="1560" w:right="0" w:hanging="0"/>
      <w:jc w:val="center"/>
      <w:rPr/>
    </w:pPr>
    <w:r>
      <w:rPr>
        <w:rFonts w:ascii="Forte" w:hAnsi="Forte"/>
        <w:sz w:val="30"/>
        <w:szCs w:val="30"/>
      </w:rPr>
      <w:t>Município de Santo Antonio do Sudoeste</w:t>
    </w:r>
  </w:p>
  <w:p>
    <w:pPr>
      <w:pStyle w:val="Header"/>
      <w:bidi w:val="0"/>
      <w:spacing w:lineRule="auto" w:line="256"/>
      <w:ind w:left="1701" w:right="0" w:hanging="0"/>
      <w:jc w:val="center"/>
      <w:rPr/>
    </w:pPr>
    <w:r>
      <w:rPr>
        <w:rFonts w:ascii="Forte" w:hAnsi="Forte"/>
      </w:rPr>
      <w:t>Estado Do Paraná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9</Characters>
  <CharactersWithSpaces>2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4:00Z</dcterms:created>
  <dc:creator/>
  <dc:description/>
  <dc:language>en-US</dc:language>
  <cp:lastModifiedBy/>
  <cp:lastPrinted>2018-12-11T10:55:00Z</cp:lastPrinted>
  <dcterms:modified xsi:type="dcterms:W3CDTF">2018-12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CA-04</vt:lpwstr>
  </property>
</Properties>
</file>